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Дело № 5-595-2201/20</w:t>
      </w:r>
      <w:r>
        <w:rPr>
          <w:szCs w:val="28"/>
          <w:lang w:val="en-US"/>
        </w:rPr>
        <w:t>25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*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мая 2025 года</w:t>
        <w:tab/>
        <w:t xml:space="preserve"> 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-Югр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хматуллина Тимура Самато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en-US"/>
        </w:rPr>
        <w:t xml:space="preserve">, неработающего, зарегистрированного и проживающего по адресу: ХМАО-Югр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одительское удостоверение *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9.04.2025 в 13 час 55 мин в * Ханты-Мансийского автономного округа-Югры, Рахматуллин Т.С. управлял транспортным средством </w:t>
      </w:r>
      <w:r>
        <w:rPr>
          <w:bCs/>
          <w:sz w:val="28"/>
          <w:szCs w:val="28"/>
        </w:rPr>
        <w:t xml:space="preserve">* без государственных регистрационных знаков, </w:t>
      </w:r>
      <w:r>
        <w:rPr>
          <w:sz w:val="28"/>
          <w:szCs w:val="28"/>
        </w:rPr>
        <w:t>без переднего государственного регистрационного знака, чем нарушил пункт 2.3.1 Правил Дорожного Движения РФ.</w:t>
      </w:r>
    </w:p>
    <w:p>
      <w:pPr>
        <w:pStyle w:val="TextBody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>Рахматуллин Т.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рассмотрение дела не явился, о времени и месте рассмотрения дела извещен надлежащим образом, руководствуясь ч.2 ст. 25.1 КоАП РФ, мировой судьи счел возможным рассмотреть дело в его отсутстви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29.04.2025 в 13 час 55 мин в * Ханты-Мансийского автономного округа-Югры, Рахматуллин Т.С. управлял транспортным средством * без государственных регистрационных знаков, без переднего государственного регистрационного знака, чем нарушил пункт 2.3.1 Правил Дорожного Движения РФ.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Рахматуллина Т.С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29.04.2025, в котором указаны обстоятельства совершения Рахматуллиным Т.С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хматуллину Т.С. разъяснены, копия протокола вручена ему, что подтверждается его подписью в соответствующих графах протокола;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фототаблицей с изображением транспортного </w:t>
      </w:r>
      <w:r>
        <w:rPr>
          <w:bCs/>
          <w:sz w:val="28"/>
          <w:szCs w:val="28"/>
        </w:rPr>
        <w:t>* без государственных регистрационных знаков, без переднего государственного регистрационного знака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карточкой операции с ВУ на Рахматуллина Т.С.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реестром правонарушений на Рахматуллина Т.С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Рахматуллина Т.С.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ахматуллину Т.С., мировой судья учитывает характер и обстоятельства соверше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Рахматуллину Т.С. административное наказание в виде административного штраф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хматуллина Тимура Самато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2625.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